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219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48260</wp:posOffset>
                </wp:positionV>
                <wp:extent cx="487616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ind w:left="426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nselho Municipal dos Direitos da Criança e do Adolescente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unicípio de Santa Bárbara do Monte Ve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95pt;height:78.7pt;mso-wrap-distance-left:9.05pt;mso-wrap-distance-right:9.05pt;mso-wrap-distance-top:0pt;mso-wrap-distance-bottom:0pt;margin-top:3.8pt;mso-position-vertical-relative:text;margin-left:91.5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ind w:left="426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nselho Municipal dos Direitos da Criança e do Adolescente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unicípio de Santa Bárbara do Monte Ver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ÇÃO Nº 008/2019  de  05 julho  de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O Conselho Municipal dos Direitos da Criança e do Adolescente do Município de Santa Bárbara do Monte Verde /MG, no uso das atribuições legais, torna pública a Resolução nº 008/2019, que dispõe</w:t>
      </w:r>
      <w:r>
        <w:rPr>
          <w:rFonts w:cs="Times New Roman" w:ascii="Times New Roman" w:hAnsi="Times New Roman"/>
        </w:rPr>
        <w:t xml:space="preserve">  o gabarito da  prova de conhecimentos específico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ÕES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ÚLTIPLA ESCOLH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D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ÕES DIRCURSIV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– 08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- atender as crianças e adolescentes nas hipóteses previstas nos arts. 98 e 105, aplicando as medidas previstas no art. 101, I a VII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0" w:name="art136ii"/>
      <w:bookmarkEnd w:id="0"/>
      <w:r>
        <w:rPr>
          <w:rFonts w:eastAsia="Times New Roman" w:cs="Times New Roman" w:ascii="Times New Roman" w:hAnsi="Times New Roman"/>
          <w:color w:val="000000"/>
        </w:rPr>
        <w:t>II - atender e aconselhar os pais ou responsável, aplicando as medidas previstas no art. 129, I a VII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1" w:name="art136iii"/>
      <w:bookmarkEnd w:id="1"/>
      <w:r>
        <w:rPr>
          <w:rFonts w:eastAsia="Times New Roman" w:cs="Times New Roman" w:ascii="Times New Roman" w:hAnsi="Times New Roman"/>
          <w:color w:val="000000"/>
        </w:rPr>
        <w:t>III - promover a execução de suas decisões, podendo para tanto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2" w:name="art136iiia"/>
      <w:bookmarkEnd w:id="2"/>
      <w:r>
        <w:rPr>
          <w:rFonts w:eastAsia="Times New Roman" w:cs="Times New Roman" w:ascii="Times New Roman" w:hAnsi="Times New Roman"/>
          <w:color w:val="000000"/>
        </w:rPr>
        <w:t>a) requisitar serviços públicos nas áreas de saúde, educação, serviço social, previdência, trabalho e segurança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3" w:name="art136iiib"/>
      <w:bookmarkEnd w:id="3"/>
      <w:r>
        <w:rPr>
          <w:rFonts w:eastAsia="Times New Roman" w:cs="Times New Roman" w:ascii="Times New Roman" w:hAnsi="Times New Roman"/>
          <w:color w:val="000000"/>
        </w:rPr>
        <w:t>b) representar junto à autoridade judiciária nos casos de descumprimento injustificado de suas deliberações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4" w:name="art136iv"/>
      <w:bookmarkEnd w:id="4"/>
      <w:r>
        <w:rPr>
          <w:rFonts w:eastAsia="Times New Roman" w:cs="Times New Roman" w:ascii="Times New Roman" w:hAnsi="Times New Roman"/>
          <w:color w:val="000000"/>
        </w:rPr>
        <w:t>IV - encaminhar ao Ministério Público notícia de fato que constitua infração administrativa ou penal contra os direitos da criança ou adolescente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5" w:name="art136v"/>
      <w:bookmarkEnd w:id="5"/>
      <w:r>
        <w:rPr>
          <w:rFonts w:eastAsia="Times New Roman" w:cs="Times New Roman" w:ascii="Times New Roman" w:hAnsi="Times New Roman"/>
          <w:color w:val="000000"/>
        </w:rPr>
        <w:t>V - encaminhar à autoridade judiciária os casos de sua competência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6" w:name="art136vi"/>
      <w:bookmarkEnd w:id="6"/>
      <w:r>
        <w:rPr>
          <w:rFonts w:eastAsia="Times New Roman" w:cs="Times New Roman" w:ascii="Times New Roman" w:hAnsi="Times New Roman"/>
          <w:color w:val="000000"/>
        </w:rPr>
        <w:t>VI - providenciar a medida estabelecida pela autoridade judiciária, dentre as previstas no art. 101, de I a VI, para o adolescente autor de ato infracional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7" w:name="art136vii"/>
      <w:bookmarkEnd w:id="7"/>
      <w:r>
        <w:rPr>
          <w:rFonts w:eastAsia="Times New Roman" w:cs="Times New Roman" w:ascii="Times New Roman" w:hAnsi="Times New Roman"/>
          <w:color w:val="000000"/>
        </w:rPr>
        <w:t>VII - expedir notificações;</w:t>
      </w:r>
    </w:p>
    <w:p>
      <w:pPr>
        <w:pStyle w:val="Normal"/>
        <w:ind w:firstLine="5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8" w:name="art136x"/>
      <w:bookmarkStart w:id="9" w:name="art136viii"/>
      <w:bookmarkStart w:id="10" w:name="art136x"/>
      <w:bookmarkStart w:id="11" w:name="art136viii"/>
      <w:bookmarkEnd w:id="10"/>
      <w:bookmarkEnd w:id="11"/>
    </w:p>
    <w:p>
      <w:pPr>
        <w:pStyle w:val="Normal"/>
        <w:ind w:hanging="426"/>
        <w:rPr>
          <w:rFonts w:ascii="Times New Roman" w:hAnsi="Times New Roman" w:eastAsia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303655" cy="1046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60325</wp:posOffset>
                </wp:positionV>
                <wp:extent cx="5142865" cy="932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ind w:left="426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nselho Municipal dos Direitos da Criança e do Adolescente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unicípio de Santa Bárbara do Monte Verde -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95pt;height:73.4pt;mso-wrap-distance-left:9.05pt;mso-wrap-distance-right:9.05pt;mso-wrap-distance-top:0pt;mso-wrap-distance-bottom:0pt;margin-top:4.75pt;mso-position-vertical-relative:text;margin-left:93.7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ind w:left="426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nselho Municipal dos Direitos da Criança e do Adolescente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unicípio de Santa Bárbara do Monte Verde - M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II - requisitar certidões de nascimento e de óbito de criança ou adolescente quando necessário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12" w:name="art136ix"/>
      <w:bookmarkEnd w:id="12"/>
      <w:r>
        <w:rPr>
          <w:rFonts w:eastAsia="Times New Roman" w:cs="Times New Roman" w:ascii="Times New Roman" w:hAnsi="Times New Roman"/>
          <w:color w:val="000000"/>
        </w:rPr>
        <w:t>IX - assessorar o Poder Executivo local na elaboração da proposta orçamentária para planos e programas de atendimento dos direitos da criança e do adolescente;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</w:rPr>
        <w:t xml:space="preserve">X - representar, em nome da pessoa e da família, contra a violação dos direitos previstos no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</w:rPr>
        <w:instrText xml:space="preserve"> HYPERLINK "http://www.planalto.gov.br/ccivil_03/Constituicao/Constituicao.htm" \l "art220§3ii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single"/>
        </w:rPr>
        <w:t>art. 220, § 3º, inciso II, da Constituição Federal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13" w:name="art136xi."/>
      <w:bookmarkEnd w:id="13"/>
      <w:r>
        <w:rPr>
          <w:rFonts w:eastAsia="Times New Roman" w:cs="Times New Roman" w:ascii="Times New Roman" w:hAnsi="Times New Roman"/>
          <w:color w:val="000000"/>
        </w:rPr>
        <w:t xml:space="preserve">  </w:t>
      </w:r>
      <w:bookmarkStart w:id="14" w:name="art136xi"/>
      <w:bookmarkEnd w:id="14"/>
      <w:r>
        <w:rPr>
          <w:rFonts w:eastAsia="Times New Roman" w:cs="Times New Roman" w:ascii="Times New Roman" w:hAnsi="Times New Roman"/>
          <w:color w:val="000000"/>
        </w:rPr>
        <w:t>XI - representar ao Ministério Público para efeito das ações de perda ou suspensão do poder familiar, após esgotadas as possibilidades de manutenção da criança ou do adolescente junto à família natural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15" w:name="art136xii"/>
      <w:bookmarkEnd w:id="15"/>
      <w:r>
        <w:rPr>
          <w:rFonts w:eastAsia="Times New Roman" w:cs="Times New Roman" w:ascii="Times New Roman" w:hAnsi="Times New Roman"/>
          <w:color w:val="000000"/>
        </w:rPr>
        <w:t>XII - promover e incentivar, na comunidade e nos grupos profissionais, ações de divulgação e treinamento para o reconhecimento de sintomas de maus-tratos em crianças e adolescente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ÃO 09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Favorecer a comunicação e o bom relacionamento interpessoal, sociabilizando as informações, materiais recebidos em capacitações e correspondências, arquivando-as devidamente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- zelar pelos documentos e pelo material didático do Conselho Tutel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- registrar todos os atendimentos e encaminhamentos realizados, permitindo o acesso de todos os Conselheiros Tutelares às informações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oticiar as faltas não justificadas, os atrasos nas sedes e as ausências nas reuniões do Conselho ao órgão competente (departamento pessoal da prefeitura municipal de Santa Bárbara do Monte Verde e ao Conselho Municipal dos Direitos da Criança e do Adolescente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participar das reuniões do conselho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utilizar racional e eticamente os materiais, recursos e veículos cedido nas sindicâncias e atendimento no plantã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10-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– Coordenar as atividades do Conselho Tutelar e suas reuniões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-convocar reuniões extraordinárias 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-providenciar e assinar em conjunto  com os conselheiros, os documentos do Conselho Tutelar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-articular, com os conselheiros, mudanças na escala de trabalho  em virtude  de faltas, atestado médico e em casos omissos neste regimento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-representar  ou nomear  representante do Conselho Tutelar em reuniões, evento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-providenciar para que as atas das reuniões do conselho  sejam lidas e assinadas por todos na reunião subseqüente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-responsabilizar-se pelas providencias com relação  à parte operacional , física e material  do funcionamento  da  sede do Conselho tutela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árbara do Monte Verde, 05 de julho  de 201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Organizadora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17:00Z</dcterms:created>
  <dc:creator>user</dc:creator>
  <dc:description/>
  <cp:keywords/>
  <dc:language>en-US</dc:language>
  <cp:lastModifiedBy>Assistência Social</cp:lastModifiedBy>
  <cp:lastPrinted>2019-07-05T15:55:00Z</cp:lastPrinted>
  <dcterms:modified xsi:type="dcterms:W3CDTF">2019-07-05T19:03:00Z</dcterms:modified>
  <cp:revision>7</cp:revision>
  <dc:subject/>
  <dc:title/>
</cp:coreProperties>
</file>