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ELHO MUNICIPAL DOS DIREITOS DA CRIANÇA E DO ADOLESC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UÇÃO Nº 003 de  10  de Abril  de  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retificação da Resolução nº 002/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onselho Municipal dos Direitos da Criança e do Adolescente do município de Santa Bárbara do Monte Verde /MG, no uso das atribuições legais, torna pública a retificação da Resolução nº 002/2019, publicada no dia 05/04/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) Nos itens 4.9; 5.15; 5.17; 6.7; 7.1.5; 7.7.1; 7.9.4; 11.4 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nde se lê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será afixada no mural da Prefeitura Municipal, da Câmara de Vereadores, nas sedes do Conselho Tutelar, do Conselho Municipal dos Direitos da Criança e do Adolescente (CMDCA) e do Centro de Referência de Assistência Social (CRAS), e da Unidade Básica de Saúde (UBS), ,com cópia para o Ministério Públi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 leia-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á publicada no Site da Prefeitura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ntabarbaradomonteverde.mg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 afixada no mural da Prefeitura Municipal, da Câmara de Vereadores, na sede do Conselho Tutelar, do Conselho Municipal dos Direitos da Criança e do Adolescente (CMDCA),do Centro de Referência de Assistência Social (CRAS), da Unidade de Saúde do PSF, da Unidade Básica de Saúde (UBS), com cópia para o Ministério Públ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demais itens e anexos da Resolução nº 002/2019 permanecem inalter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nta Bárbara do Monte Verde, 10 de abril  de 2019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o Conselho Municipal dos Direitos da Criança e do Adolescente</w:t>
      </w:r>
    </w:p>
    <w:sectPr>
      <w:headerReference w:type="default" r:id="rId3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426" w:right="-428" w:hanging="85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174625</wp:posOffset>
          </wp:positionV>
          <wp:extent cx="1371600" cy="1400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Arial" w:ascii="Arial" w:hAnsi="Arial"/>
        <w:sz w:val="20"/>
        <w:szCs w:val="20"/>
      </w:rPr>
      <w:t>CONSELHO MUNICIPAL DO DIREITO DA CRIANÇA E DO ADOLESCENT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NTA BÁRBARA D O MONTE VERDE – MG</w:t>
    </w:r>
  </w:p>
  <w:p>
    <w:pPr>
      <w:pStyle w:val="Normal"/>
      <w:spacing w:lineRule="auto" w:line="360" w:before="0" w:after="0"/>
      <w:ind w:left="284" w:firstLine="142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ua José Antonio de Almeida, nº 59 – Centro</w:t>
    </w:r>
  </w:p>
  <w:p>
    <w:pPr>
      <w:pStyle w:val="Normal"/>
      <w:spacing w:lineRule="auto" w:line="360" w:before="0" w:after="0"/>
      <w:ind w:left="284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: 36.132-000  Tel. (32) 3283-8246/8332</w:t>
    </w:r>
  </w:p>
  <w:p>
    <w:pPr>
      <w:pStyle w:val="Default"/>
      <w:spacing w:lineRule="auto" w:line="36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]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barbaradomonteverde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9:00Z</dcterms:created>
  <dc:creator>user</dc:creator>
  <dc:description/>
  <cp:keywords/>
  <dc:language>en-US</dc:language>
  <cp:lastModifiedBy>Assistência Social</cp:lastModifiedBy>
  <cp:lastPrinted>2019-04-09T12:11:00Z</cp:lastPrinted>
  <dcterms:modified xsi:type="dcterms:W3CDTF">2019-04-09T15:14:00Z</dcterms:modified>
  <cp:revision>6</cp:revision>
  <dc:subject/>
  <dc:title/>
</cp:coreProperties>
</file>