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CONSELHO MUNICIPAL DOS DIREITOS DA CRIANÇA E DO ADOLESCENT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RESOLUÇÃO Nº 006  de  31 de maio  de  2019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2860</wp:posOffset>
                </wp:positionH>
                <wp:positionV relativeFrom="paragraph">
                  <wp:posOffset>209550</wp:posOffset>
                </wp:positionV>
                <wp:extent cx="2482215" cy="222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22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ispõe sobre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ação dos Candidatos Inscritos, Candidatos Indeferidos e Abertura de Prazo para Impugnaçõ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do Processo de Escolha Unificado dos Membros do Conselho Tutelar do Município de  Santa Bárbara do Monte Verde/M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referente ao mandato 2020/202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175.05pt;mso-wrap-distance-left:9.05pt;mso-wrap-distance-right:9.05pt;mso-wrap-distance-top:0pt;mso-wrap-distance-bottom:0pt;margin-top:16.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ispõe sobre 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lação dos Candidatos Inscritos, Candidatos Indeferidos e Abertura de Prazo para Impugnaçõ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do Processo de Escolha Unificado dos Membros do Conselho Tutelar do Município de  Santa Bárbara do Monte Verde/MG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referente ao mandato 2020/2023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- A COMISSÃO ORGANIZADORA, constituída na forma da Resolução nº 001/2019 para escolha dos membros do CONSELHO TUTELAR DO MUNICÍPIO DE SANTA BÁRBARA DO MONTE VERDE, publica a relação dos candidatos inscrito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 xml:space="preserve"> - Inscreveram-se os seguintes cidadãos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. Pâmela Medeiros Marques Moreira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2 – Luiz Carlos Machado Júnior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 Marcilene da Silva Fonsec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4 – Amanda Aparecida da Silva Fonseca </w:t>
      </w:r>
      <w:r>
        <w:rPr>
          <w:rFonts w:cs="Times New Roman" w:ascii="Times New Roman" w:hAnsi="Times New Roman"/>
          <w:b/>
          <w:sz w:val="22"/>
          <w:szCs w:val="22"/>
        </w:rPr>
        <w:t>(INDEFERIDO POR FALTA DE COMPROVAÇAO DE  RESIDÊNCIA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– Glória Salette Pereira Sales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 Fátima Aparecida da Silv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 Arthur Janson Ne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 Marcia dos Santos Silv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 Kelly Cristina de Oliveira Net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- Maria Helena de Paula Santos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 Cláudia de Padua Spagnolo Cabral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 Valdira Aurora Nogueira de Paiv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 João Paulo Lin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– Bárbara Heloisa Reis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  Lilia de Souza Ferreir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 - O cidadão que tenha conhecimento de fatos ou circunstâncias que tornem qualquer inscrito impedido ou inapto para a função de Conselheiro Tutelar, à luz dos requisitos fixados na Lei Municipal nº. 275/2005 e  nas suas alterações, e na  Resolução nº 002/2017, poderá oferecer impugnação junto à Comissão Organizadora, no prazo de 02 dias, contados da publicação deste edital, devidamente instruída com provas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IV </w:t>
      </w:r>
      <w:r>
        <w:rPr>
          <w:rFonts w:cs="Times New Roman" w:ascii="Times New Roman" w:hAnsi="Times New Roman"/>
        </w:rPr>
        <w:t xml:space="preserve">- As impugnações deverão ser apresentadas por escrito e protocoladas na sede do CMDCA, situada à Rua Jose Antônio de Almeida, nº 56, no horário de 09:00h às  16:00 h.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Bárbara do Monte Verde, 31 de  maio de 2019.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omissão Organizadora</w:t>
      </w:r>
    </w:p>
    <w:sectPr>
      <w:headerReference w:type="default" r:id="rId2"/>
      <w:type w:val="nextPage"/>
      <w:pgSz w:w="11906" w:h="16838"/>
      <w:pgMar w:left="1134" w:right="99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ind w:left="993" w:right="-428" w:hanging="1419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-174625</wp:posOffset>
          </wp:positionV>
          <wp:extent cx="1586865" cy="140017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</w:t>
    </w:r>
    <w:r>
      <w:rPr>
        <w:rFonts w:cs="Arial" w:ascii="Arial" w:hAnsi="Arial"/>
        <w:sz w:val="20"/>
        <w:szCs w:val="20"/>
      </w:rPr>
      <w:t>CONSELHO MUNICIPAL DO DIREITO DA CRIANÇA E DO ADOLESCENTE</w:t>
    </w:r>
  </w:p>
  <w:p>
    <w:pPr>
      <w:pStyle w:val="Normal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                </w:t>
    </w:r>
    <w:r>
      <w:rPr>
        <w:rFonts w:cs="Arial" w:ascii="Arial" w:hAnsi="Arial"/>
        <w:sz w:val="20"/>
        <w:szCs w:val="20"/>
      </w:rPr>
      <w:t>SANTA BÁRBARA D O MONTE VERDE – MG</w:t>
    </w:r>
  </w:p>
  <w:p>
    <w:pPr>
      <w:pStyle w:val="Normal"/>
      <w:spacing w:lineRule="auto" w:line="360" w:before="0" w:after="0"/>
      <w:ind w:left="284" w:firstLine="142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       </w:t>
    </w:r>
    <w:r>
      <w:rPr>
        <w:rFonts w:cs="Arial" w:ascii="Arial" w:hAnsi="Arial"/>
        <w:sz w:val="20"/>
        <w:szCs w:val="20"/>
      </w:rPr>
      <w:t>Rua José Antonio de Almeida, nº 59 – Centro</w:t>
    </w:r>
  </w:p>
  <w:p>
    <w:pPr>
      <w:pStyle w:val="Normal"/>
      <w:spacing w:lineRule="auto" w:line="360" w:before="0" w:after="0"/>
      <w:ind w:left="284" w:firstLine="142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     </w:t>
    </w:r>
    <w:r>
      <w:rPr>
        <w:rFonts w:cs="Arial" w:ascii="Arial" w:hAnsi="Arial"/>
        <w:sz w:val="20"/>
        <w:szCs w:val="20"/>
      </w:rPr>
      <w:t>Cep: 36.132-000  Tel. (32) 3283-8246/8332</w:t>
    </w:r>
  </w:p>
  <w:p>
    <w:pPr>
      <w:pStyle w:val="Default"/>
      <w:spacing w:lineRule="auto" w:line="360"/>
      <w:ind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]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0">
    <w:name w:val="A0"/>
    <w:qFormat/>
    <w:rPr>
      <w:rFonts w:cs="Gotham Bold;Gotham Bold"/>
      <w:color w:val="000000"/>
      <w:sz w:val="20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41:00Z</dcterms:created>
  <dc:creator>user</dc:creator>
  <dc:description/>
  <dc:language>en-US</dc:language>
  <cp:lastModifiedBy>Assistência Social</cp:lastModifiedBy>
  <cp:lastPrinted>2019-05-30T15:02:00Z</cp:lastPrinted>
  <dcterms:modified xsi:type="dcterms:W3CDTF">2019-05-30T18:03:00Z</dcterms:modified>
  <cp:revision>4</cp:revision>
  <dc:subject/>
  <dc:title/>
</cp:coreProperties>
</file>