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eastAsia="pt-BR"/>
        </w:rPr>
      </w:pPr>
      <w:r>
        <w:rPr>
          <w:lang w:val="en-US" w:eastAsia="en-US"/>
        </w:rPr>
        <w:drawing>
          <wp:inline distT="0" distB="0" distL="0" distR="0">
            <wp:extent cx="1504315" cy="102679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8890</wp:posOffset>
                </wp:positionV>
                <wp:extent cx="5200015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426" w:right="0" w:hanging="85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SELHO MUNICIPAL DO DREITO DA CRIANÇA E DO ADOLES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NTA BÁRBARA D O MONTE VERDE – M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firstLine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ua José Antonio de Almeida, nº 56 – Centr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firstLine="14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ep: 36.132-000  Tel. (32) 3283-8246/83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45pt;height:74.85pt;mso-wrap-distance-left:9.05pt;mso-wrap-distance-right:9.05pt;mso-wrap-distance-top:0pt;mso-wrap-distance-bottom:0pt;margin-top:0.7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426" w:right="0" w:hanging="85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SELHO MUNICIPAL DO DREITO DA CRIANÇA E DO ADOLESC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NTA BÁRBARA D O MONTE VERDE – MG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firstLine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ua José Antonio de Almeida, nº 56 – Centr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firstLine="14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ep: 36.132-000  Tel. (32) 3283-8246/8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eastAsia="pt-BR"/>
        </w:rPr>
      </w:pPr>
      <w:r>
        <w:rPr>
          <w:rFonts w:eastAsia="Calibri-Bold" w:cs="Calibri-Bold" w:ascii="Calibri-Bold" w:hAnsi="Calibri-Bold"/>
          <w:b/>
          <w:bCs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eastAsia="pt-BR"/>
        </w:rPr>
        <w:t>0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CONSELHO MUNICIPAL DOS DIREITOS DA CRIANÇA E DO ADOLESCENT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  <w:t>EDITAL 003 DE CONVOCAÇÃO DOS ELEITORE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A COMISSÃO ORGANIZADORA, constituída na forma da Resolução </w:t>
      </w:r>
      <w:r>
        <w:rPr>
          <w:rFonts w:cs="Times New Roman" w:ascii="Times New Roman" w:hAnsi="Times New Roman"/>
          <w:sz w:val="24"/>
          <w:szCs w:val="24"/>
          <w:lang w:eastAsia="pt-BR"/>
        </w:rPr>
        <w:t>nº 002/2019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convoca os eleitores para participar da eleição que definirá os novos membros do CONSELHO TUTELAR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do Município de Santa Barbara do Monte Verd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1. A eleição ocorrerá no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ia 06/10/2019, no horário de 09:00  às 17:00 horas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,  na Escola Municipal Dr. Manoel de Carvalho Prat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 xml:space="preserve">1.1. Poderão votar todos os cidadãos maiores de dezesseis anos inscritos como eleitores no município; que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.2. O voto é facultativo para todos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.3. Para o exercício do voto, o cidadão deverá apresentar-se no local de votação munido de seu título de eleitor e documento oficial de identidade com fot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.4. Cada eleitor deverá votar apenas em 01 (um) candidato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1.5. Não será permitido o voto por procuração.</w:t>
      </w:r>
    </w:p>
    <w:p>
      <w:pPr>
        <w:pStyle w:val="Normal"/>
        <w:autoSpaceDE w:val="false"/>
        <w:spacing w:lineRule="auto" w:line="240" w:before="0" w:after="0"/>
        <w:rPr>
          <w:rFonts w:ascii="Museo500-Regular" w:hAnsi="Museo500-Regular" w:cs="Museo500-Regular"/>
          <w:color w:val="FFFFFF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2. Os candidatos a membros do Conselho Tutelar são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ocal(ais) de Votaçã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ºdo candidat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didat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elid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âmela Medeiros Marques Mo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âmela do Bru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iz Carlos Machado Júni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inho do Luiz Carlo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lene da Silva Fonse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árcia do Ze Dav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ória Salette Pereira Sal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ória da Esco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tima Aparecida da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tima do Bolsa Famil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arcia dos Santos Sil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ia do Anton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elly Cristina de Oliveira N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ly Professo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áudia de Pádua Spagnolo Cabr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udia do Jorg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ra Aurora Nogueira de Pai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dira Pa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ão Paulo Li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ão Li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lia de Souza Ferrei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lia do Amad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useo500-Regular" w:hAnsi="Museo500-Regular" w:cs="Museo500-Regular"/>
          <w:color w:val="FFFFFF"/>
          <w:sz w:val="24"/>
          <w:szCs w:val="24"/>
          <w:lang w:eastAsia="pt-BR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Urna(s) Receptora(s)</w:t>
      </w:r>
      <w:r>
        <w:rPr>
          <w:rFonts w:cs="Times New Roman" w:ascii="Times New Roman" w:hAnsi="Times New Roman"/>
        </w:rPr>
        <w:t xml:space="preserve"> Santa Bárbara do Monte Verde, 01 de outubro  de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Presidente da Comissão Organizadora</w:t>
      </w:r>
    </w:p>
    <w:p>
      <w:pPr>
        <w:pStyle w:val="Normal"/>
        <w:autoSpaceDE w:val="false"/>
        <w:spacing w:lineRule="auto" w:line="240" w:before="0" w:after="0"/>
        <w:rPr>
          <w:rFonts w:ascii="Museo500-Regular" w:hAnsi="Museo500-Regular" w:cs="Museo500-Regular"/>
          <w:color w:val="FFFFFF"/>
          <w:sz w:val="24"/>
          <w:szCs w:val="24"/>
          <w:lang w:eastAsia="pt-BR"/>
        </w:rPr>
      </w:pPr>
      <w:r>
        <w:rPr>
          <w:rFonts w:cs="Museo500-Regular" w:ascii="Museo500-Regular" w:hAnsi="Museo500-Regular"/>
          <w:color w:val="FFFFFF"/>
          <w:sz w:val="24"/>
          <w:szCs w:val="24"/>
          <w:lang w:eastAsia="pt-BR"/>
        </w:rPr>
        <w:t>es às da Justiça Eleitoral)</w:t>
      </w:r>
    </w:p>
    <w:sectPr>
      <w:type w:val="nextPage"/>
      <w:pgSz w:w="11906" w:h="16838"/>
      <w:pgMar w:left="119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  <w:font w:name="Museo500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rFonts w:cs="Gotham Bold;Gotham 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16:00Z</dcterms:created>
  <dc:creator>user</dc:creator>
  <dc:description/>
  <cp:keywords/>
  <dc:language>en-US</dc:language>
  <cp:lastModifiedBy>Assistência Social</cp:lastModifiedBy>
  <cp:lastPrinted>2019-09-30T13:31:00Z</cp:lastPrinted>
  <dcterms:modified xsi:type="dcterms:W3CDTF">2019-10-01T11:59:00Z</dcterms:modified>
  <cp:revision>9</cp:revision>
  <dc:subject/>
  <dc:title/>
</cp:coreProperties>
</file>