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504315" cy="10267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8890</wp:posOffset>
                </wp:positionV>
                <wp:extent cx="520001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right="0" w:hanging="8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ELHO MUNICIPAL DO DREITO DA CRIANÇA E DO ADOLES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NTA BÁRBARA D O MONTE VERDE – M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firstLine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José Antonio de Almeida, nº 56 – Cen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p: 36.132-000  Tel. (32) 3283-8246/8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45pt;height:74.85pt;mso-wrap-distance-left:9.05pt;mso-wrap-distance-right:9.05pt;mso-wrap-distance-top:0pt;mso-wrap-distance-bottom:0pt;margin-top:0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right="0" w:hanging="85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SELHO MUNICIPAL DO DREITO DA CRIANÇA E DO ADOLESC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NTA BÁRBARA D O MONTE VERDE – M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firstLine="14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a José Antonio de Almeida, nº 56 – Cen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p: 36.132-000  Tel. (32) 3283-8246/8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eastAsia="pt-BR"/>
        </w:rPr>
      </w:pPr>
      <w:r>
        <w:rPr>
          <w:rFonts w:eastAsia="Calibri-Bold" w:cs="Calibri-Bold" w:ascii="Calibri-Bold" w:hAnsi="Calibri-Bold"/>
          <w:b/>
          <w:bCs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eastAsia="pt-BR"/>
        </w:rPr>
        <w:t>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SELHO MUNICIPAL DOS DIREITOS DA CRIANÇA E DO ADOLESC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ITAL 004 DE CONVOCAÇÃO DOS ELEITOR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ELHO MUNICIPAL DOS DIREITOS DA CRIANÇA E DO ADOLES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VOCAÇÃO PARA REUNIÃO COM PRESIDENTES DE MESA E MESÁRI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pt-BR"/>
        </w:rPr>
      </w:pPr>
      <w:r>
        <w:rPr>
          <w:rFonts w:cs="Calibri-Bold" w:ascii="Calibri-Bold" w:hAnsi="Calibri-Bold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 COMISSÃO ORGANIZADOR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onstituída na forma da Resolução nº 01/2019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 - Convoca os conselheiros de direitos relacionados abaixo para atuarem como Presidentes de Mesa e Mesários na eleição do Conselho Tutelar de Santa Barbara do Monte Verde - MG, no dia 06/10/2019, das 09:00 às 17:00 hor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-</w:t>
      </w:r>
      <w:r>
        <w:rPr>
          <w:rFonts w:ascii="Times New Roman" w:hAnsi="Times New Roman"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dia da eleição, os conselheiros e servidores deverão estar nos respectivos locais de votação com antecedência mínima de uma ho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II </w:t>
      </w:r>
      <w:r>
        <w:rPr>
          <w:rFonts w:ascii="Times New Roman" w:hAnsi="Times New Roman"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m desde já convocados os conselheiros e servidores para participar de reunião que se realizará no dia 02 de outubro de 2019., às 10:00 , na Secretaria Municipal de Desenvolvimento e Assistência Social, nesta cidade, cujos objetivos são definir a seção em que cada um atuará e orientar quanto aos procedimentos a serem adotados durante a votação e a apuraçã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sz w:val="24"/>
          <w:szCs w:val="24"/>
          <w:lang w:eastAsia="pt-BR"/>
        </w:rPr>
      </w:pPr>
      <w:r>
        <w:rPr>
          <w:rFonts w:cs="Calibri" w:ascii="Times New Roman" w:hAnsi="Times New Roman"/>
          <w:sz w:val="24"/>
          <w:szCs w:val="24"/>
          <w:lang w:eastAsia="pt-BR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Funçã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osa Helena de Faria Machad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resid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na Eliza de Oliveir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resid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ffer Carolina Nacarath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President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 Lucia de Lima Ramo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Mesári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Consuelo de Paul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Mesári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 dos Reis Soar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Mesári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useo500-Regular" w:hAnsi="Museo500-Regular" w:cs="Museo500-Regular"/>
          <w:color w:val="FFFFFF"/>
          <w:sz w:val="24"/>
          <w:szCs w:val="24"/>
          <w:lang w:eastAsia="pt-BR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  <w:t>NOME FUNÇÃ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  <w:t>Urna(s) Receptora(s)</w:t>
      </w:r>
      <w:r>
        <w:rPr>
          <w:rFonts w:cs="Times New Roman" w:ascii="Times New Roman" w:hAnsi="Times New Roman"/>
        </w:rPr>
        <w:t xml:space="preserve"> Santa Bárbara do Monte Verde, 02  de outubro   de 201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residente da Comissão Organizadora</w:t>
      </w:r>
    </w:p>
    <w:p>
      <w:pPr>
        <w:pStyle w:val="Normal"/>
        <w:autoSpaceDE w:val="false"/>
        <w:spacing w:lineRule="auto" w:line="240" w:before="0" w:after="0"/>
        <w:rPr>
          <w:rFonts w:ascii="Museo500-Regular" w:hAnsi="Museo500-Regular" w:cs="Museo500-Regular"/>
          <w:color w:val="FFFFFF"/>
          <w:sz w:val="24"/>
          <w:szCs w:val="24"/>
          <w:lang w:eastAsia="pt-BR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  <w:t>es às da Justiça Eleitoral)</w:t>
      </w:r>
    </w:p>
    <w:sectPr>
      <w:type w:val="nextPage"/>
      <w:pgSz w:w="11906" w:h="16838"/>
      <w:pgMar w:left="119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Museo500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8:00Z</dcterms:created>
  <dc:creator>user</dc:creator>
  <dc:description/>
  <cp:keywords/>
  <dc:language>en-US</dc:language>
  <cp:lastModifiedBy>Assistência Social</cp:lastModifiedBy>
  <cp:lastPrinted>2019-09-30T14:13:00Z</cp:lastPrinted>
  <dcterms:modified xsi:type="dcterms:W3CDTF">2019-10-01T12:38:00Z</dcterms:modified>
  <cp:revision>8</cp:revision>
  <dc:subject/>
  <dc:title/>
</cp:coreProperties>
</file>