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-120" w:right="-120" w:firstLine="120"/>
        <w:jc w:val="center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SULTADO DO EDITAL 004/2023 PARA SELEÇÃO E CONTRATAÇÃO DE ASSISTENTE SOCIAL E PSICOLOGO DA EDUCAÇÃO</w:t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125"/>
        <w:gridCol w:w="1639"/>
        <w:gridCol w:w="1983"/>
        <w:gridCol w:w="1361"/>
        <w:gridCol w:w="1531"/>
        <w:gridCol w:w="1694"/>
        <w:gridCol w:w="1099"/>
      </w:tblGrid>
      <w:tr>
        <w:trPr/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CARGO DE ASSISTENTE SOCIAL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ALIZAÇ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PERIÊ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DE PAULA PAI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P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P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 P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E JUVENAL DA SILVA GILBER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P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P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 PTS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LASSIFICAD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ZA MARIA DO ROSÁRIO RAMOS DIAS</w:t>
            </w:r>
          </w:p>
        </w:tc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ÃO APRESENTOU DECLARAÇÃO DE VERACIDADE CONFORME ANEXO III</w:t>
            </w:r>
          </w:p>
        </w:tc>
      </w:tr>
    </w:tbl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134" w:hanging="113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637"/>
        <w:gridCol w:w="1639"/>
        <w:gridCol w:w="1983"/>
        <w:gridCol w:w="1401"/>
        <w:gridCol w:w="1554"/>
        <w:gridCol w:w="1572"/>
        <w:gridCol w:w="958"/>
        <w:gridCol w:w="1408"/>
      </w:tblGrid>
      <w:tr>
        <w:trPr/>
        <w:tc>
          <w:tcPr>
            <w:tcW w:w="1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ARGO DE PSICÓLOG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OCAÇÃ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UAÇÃO DOCUMEN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ALIZAÇ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STRAD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UTOR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PERIÊN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NASC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O HUMBERTO DO CARM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 P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 P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0/198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ÚLIA DE SOUZA MACH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 P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 P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6/199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SMIN OLIVEIRA DE MENDONÇ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 P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02/1998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 MARIA OLIVEIRA SES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PT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11/1990</w:t>
            </w:r>
          </w:p>
        </w:tc>
      </w:tr>
    </w:tbl>
    <w:p>
      <w:pPr>
        <w:pStyle w:val="Normal"/>
        <w:ind w:left="1134" w:hanging="1134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134" w:right="124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-364490</wp:posOffset>
          </wp:positionV>
          <wp:extent cx="1076325" cy="1133475"/>
          <wp:effectExtent l="0" t="0" r="0" b="0"/>
          <wp:wrapSquare wrapText="bothSides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FEITURA MUNICIPAL DE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ANTA BÁRBARA DO MONTE VERDE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aça Barão de Santa Bárbara, 57 Centro – Telefax: (32)3283-827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msbmv@ig.com.br</w:t>
      </w:r>
    </w:hyperlink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as Gerais – CEP 36132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ind w:firstLine="360"/>
    </w:pPr>
    <w:rPr>
      <w:rFonts w:eastAsia="Times New Roman" w:cs="Times New Roman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708" w:firstLine="708"/>
    </w:pPr>
    <w:rPr>
      <w:rFonts w:ascii="Times New Roman" w:hAnsi="Times New Roman" w:eastAsia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bmv@ig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2:00Z</dcterms:created>
  <dc:creator>Elza</dc:creator>
  <dc:description/>
  <dc:language>en-US</dc:language>
  <cp:lastModifiedBy>MARCO TIRAPANI</cp:lastModifiedBy>
  <cp:lastPrinted>2017-10-27T14:53:00Z</cp:lastPrinted>
  <dcterms:modified xsi:type="dcterms:W3CDTF">2023-02-02T02:52:00Z</dcterms:modified>
  <cp:revision>2</cp:revision>
  <dc:subject/>
  <dc:title>Ofício nº</dc:title>
</cp:coreProperties>
</file>