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-120" w:right="-120" w:firstLine="120"/>
        <w:jc w:val="center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ind w:left="1134" w:hanging="113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SULTADO DO EDITAL 003/2023 PARA SELEÇÃO E CONTRATAÇÃO DE MONITORES DE TRANSPORTE ESCOLAR</w:t>
      </w:r>
    </w:p>
    <w:p>
      <w:pPr>
        <w:pStyle w:val="Normal"/>
        <w:ind w:left="1134" w:hanging="113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306"/>
        <w:gridCol w:w="3828"/>
        <w:gridCol w:w="2126"/>
        <w:gridCol w:w="2126"/>
        <w:gridCol w:w="1559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OTA CONCEIÇÃ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COLOCAÇÃ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SITUAÇÃO DOCU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TEMPO DE EXPERI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ESCOLAR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DATA DE NASCIMENT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ANE DE FÁTIMA DOMINGOS NUN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MESES E 20 D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6/198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A BEATRIZ NOGUEI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 EXPERI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IN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3/199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MA DE ALMEIDA REIS OLIVEI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 EXPERI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2/198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MARCELA DO VALE FIGUEIRE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 EXPERI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199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LASSIFICAD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SSA LORENA LEMES RODRIG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LTA COMPROVANTE VOTAÇÃ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LASSIFICAD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NE DA SILVA PEREI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LTA COMPROVANTE VOTAÇÃ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134" w:hanging="113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306"/>
        <w:gridCol w:w="3828"/>
        <w:gridCol w:w="2126"/>
        <w:gridCol w:w="2126"/>
        <w:gridCol w:w="1559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OTA BARREAD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COLOCAÇÃ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SITUAÇÃO DOCU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TEMPO DE EXPERI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ESCOLAR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DATA DE NASCIMENT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CEMARA MARTINS DA SIL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MESES E 20 D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2/1982</w:t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306"/>
        <w:gridCol w:w="3828"/>
        <w:gridCol w:w="2126"/>
        <w:gridCol w:w="2126"/>
        <w:gridCol w:w="1559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OTA APAE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COLOCAÇÃ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SITUAÇÃO DOCU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TEMPO DE EXPERI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ESCOLAR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DATA DE NASCIMENT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HARA MELO DOS SANTOS FERREI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 EXPERI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S-GRAD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5/198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ELLE NAIANE DA SIL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 EXPERI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S-GRAD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199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ANDRA CECÍLIA NOGUEI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 EXPERI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IN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/198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YNARA MELO DOS SANTOS SIL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 EXPERI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IN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7/199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LAINE DOS SANTOS CESÁ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 EXPERI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2/197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ÍCIA BARRETO SILVA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 EXPERI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07/2000</w:t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306"/>
        <w:gridCol w:w="3402"/>
        <w:gridCol w:w="2127"/>
        <w:gridCol w:w="2551"/>
        <w:gridCol w:w="1559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OTA PRIVILÉGI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COLOCAÇÃ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SITUAÇÃO DOCUMEN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TEMPO DE EXPERI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ESCOLAR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DATA DE NASCIMENT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ORA DA SILVA FONS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MESES E 13 D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IN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9/198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ÉLICA APARECIDA DOS REIS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 EXPERI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199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LASSIFICAD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MARIA ALVES PAV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TA COMPROVANTE ESCOLAR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306"/>
        <w:gridCol w:w="3402"/>
        <w:gridCol w:w="2127"/>
        <w:gridCol w:w="2551"/>
        <w:gridCol w:w="1559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OTA SÃO BENT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COLOCAÇÃ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SITUAÇÃO DOCUMEN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TEMPO DE EXPERI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ESCOLAR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DATA DE NASCIMENT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DAVID FONSECA DE PA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MESES E 8 D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2/200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RA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 EXPERI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2/197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LASSIFICAD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IA APARECIDA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TA COMPROVANTE ESCOLARIDADE E CT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306"/>
        <w:gridCol w:w="3402"/>
        <w:gridCol w:w="2127"/>
        <w:gridCol w:w="2551"/>
        <w:gridCol w:w="1559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OTA PIRAPETING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COLOCAÇÃ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SITUAÇÃO DOCUMEN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TEMPO DE EXPERI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ESCOLAR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DATA DE NASCIMENT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BEATRIZ DA SILVA AMANC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MESES E 20 D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3/199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GAS RODRIGUES DE SÁ SO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 EXPERI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IN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3/197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RINA ALEXANDRE OLIVEIRA MUN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 EXPERI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IN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3/1989</w:t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306"/>
        <w:gridCol w:w="3828"/>
        <w:gridCol w:w="2126"/>
        <w:gridCol w:w="2126"/>
        <w:gridCol w:w="1559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ESCLASSIFICADA POR NÃO APRESENTAR DECLARAÇÃO DE INTERESSE DE ROT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COLOCAÇÃ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SITUAÇÃO DOCU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TEMPO DE EXPERI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ESCOLAR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DATA DE NASCIMENT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LASSIFICAD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ANE DE MEL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ÃO APRESENTOU DECLARAÇÃO DE INTERESSE DE RO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134" w:right="1245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9090</wp:posOffset>
          </wp:positionH>
          <wp:positionV relativeFrom="paragraph">
            <wp:posOffset>-364490</wp:posOffset>
          </wp:positionV>
          <wp:extent cx="1076325" cy="1133475"/>
          <wp:effectExtent l="0" t="0" r="0" b="0"/>
          <wp:wrapSquare wrapText="bothSides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EFEITURA MUNICIPAL DE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ANTA BÁRBARA DO MONTE VERD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aça Barão de Santa Bárbara, 57 Centro – Telefax: (32)3283-827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msbmv@ig.com.br</w:t>
      </w:r>
    </w:hyperlink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as Gerais – CEP 36132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8"/>
      <w:szCs w:val="28"/>
    </w:rPr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360"/>
    </w:pPr>
    <w:rPr>
      <w:rFonts w:eastAsia="Times New Roman" w:cs="Times New Roman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ind w:left="708" w:firstLine="708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sbmv@ig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25:00Z</dcterms:created>
  <dc:creator>Elza</dc:creator>
  <dc:description/>
  <cp:keywords/>
  <dc:language>en-US</dc:language>
  <cp:lastModifiedBy>DP</cp:lastModifiedBy>
  <cp:lastPrinted>2023-02-02T11:09:00Z</cp:lastPrinted>
  <dcterms:modified xsi:type="dcterms:W3CDTF">2023-02-02T14:09:00Z</dcterms:modified>
  <cp:revision>3</cp:revision>
  <dc:subject/>
  <dc:title>Ofício nº</dc:title>
</cp:coreProperties>
</file>